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[Λογότυπο Φορέα, Διεύθυνση, Τηλέφωνα, Fax] </w:t>
      </w:r>
    </w:p>
    <w:p>
      <w:pPr>
        <w:pStyle w:val="Normal"/>
        <w:ind w:left="5040" w:hanging="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ind w:left="5040" w:hanging="0"/>
        <w:rPr>
          <w:rFonts w:cs="Calibri"/>
        </w:rPr>
      </w:pPr>
      <w:r>
        <w:rPr>
          <w:rFonts w:cs="Calibri"/>
        </w:rPr>
        <w:t xml:space="preserve">Προς: Πανεπιστήμιο Πελοποννήσου Σχολή Οικονομίας και Τεχνολογίας, Τμήμα Ψηφιακών Συστημάτων Κλαδάς, 23100 Σπάρτη, τηλ. 27310-82240 </w:t>
      </w:r>
    </w:p>
    <w:p>
      <w:pPr>
        <w:pStyle w:val="Normal"/>
        <w:ind w:left="5040" w:hanging="0"/>
        <w:rPr>
          <w:rFonts w:cs="Calibri"/>
        </w:rPr>
      </w:pPr>
      <w:r>
        <w:rPr>
          <w:rFonts w:cs="Calibri"/>
        </w:rPr>
        <w:t xml:space="preserve">[Ημερομηνία]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/H κάτωθι υπογεγραμμένος-η [ονοματεπώνυμο εκπροσώπου] ως νόμιμος εκπρόσωπος του/της [Επωνυμία Φορέα ή Εταιρείας] , δηλώνω ότι αποδεχόμαστε  ο φοιτητής/ η φοιτήτρια [ονοματεπώνυμο Φοιτητή / Φοιτήτριας – Αριθμός Μητρώου] του Τμήματος Ψηφιακών Συστημάτων (Προγράμματος Σπουδών Μηχανικών Πληροφορικής Τ.Ε.) του Πανεπιστημίου Πελοποννήσου να απασχοληθεί εξ αποστάσεως (τηλεργασία) για το διάστημα που  προβλέπει η Δ1α/ΓΠ.οικ 71342/6.11.2020 Κοινή Υπουργική Απόφαση (Β’ 4899) και τυχόν περιορισμένη επέκτασή της με νεότερη.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Με την άρση των μέτρων  θα απασχολήσω τον ασκούμενο δια ζώσης. 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2880" w:hanging="0"/>
        <w:jc w:val="both"/>
        <w:rPr/>
      </w:pPr>
      <w:r>
        <w:rPr/>
        <w:t>[Υπογραφή νόμιμου εκπροσώπου και σφραγίδα Φορέα]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 w:before="0" w:after="200"/>
        <w:jc w:val="both"/>
        <w:rPr/>
      </w:pPr>
      <w:r>
        <w:rPr/>
        <w:t>* ΤΕ = Τεχνολογικής Εκπαίδευσης, ΠΕ = Πανεπιστημιακής Εκπαίδευσης Η παρούσα βεβαίωση πρέπει να είναι δακτυλογραφημένη σε ηλεκτρονική μορφή ( όχι συμπληρωμένη επάνω στο έντυπο υπόδειγμα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4:00Z</dcterms:created>
  <dc:creator>vtsiaka</dc:creator>
  <dc:description/>
  <dc:language>en-US</dc:language>
  <cp:lastModifiedBy>61276</cp:lastModifiedBy>
  <dcterms:modified xsi:type="dcterms:W3CDTF">2020-11-18T11:44:00Z</dcterms:modified>
  <cp:revision>2</cp:revision>
  <dc:subject/>
  <dc:title/>
</cp:coreProperties>
</file>